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/>
      </w:pPr>
      <w:r>
        <w:rPr>
          <w:sz w:val="26"/>
          <w:szCs w:val="26"/>
        </w:rPr>
        <w:t>от __28.03.2022__ № __389__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/>
      </w:pPr>
      <w:r>
        <w:rPr>
          <w:b/>
          <w:sz w:val="26"/>
          <w:szCs w:val="26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на Сергеевской сельской территории в жилом доме № 324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984"/>
        <w:gridCol w:w="18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117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ы работ, услу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416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имость, руб./кв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без НД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и, работы по управлению многоквартирным дом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д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 по содержанию и ремонту общего имущества дома; планирование финансовых и технических ресурсов; осуществление систематического контроля над качеством работ и услуг подрядных организаций и за исполнением договорных обязательств; проведение оплаты работ и услуг подрядных организаций в соответствии с заключенными договорами за надлежащее качество работ и услуг, сбор платежей с нанимателей и собственников помещений,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ёму заявок от населения и функций, связанных с регистрацией граждан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и текущий ремонт общего имущества в многоквартирном до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омещений, входящих в состав общего имущества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метание лестничных площадок и маршей ниже трех этажей с предварительным увлажнением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-подметание лестничных площадок и маршей выше трех этажей с предварительным увлажнением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ытье лестничных площадок и маршей ниже трех этажей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ытье лестничных площадок и маршей выше трех этажей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ытье и влажная протирка оконных рам и переплетов в местах общего пользова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ытье и протирка дверей в помещениях общего пользова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лажная протирка перил лестниц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метание чердаков и подвалов без предварительного увлажне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метание пыли с потолков;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-проведение дератизации и дезинсекции помещений, входящих в состав общего имущества в многоквартирном до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бочий день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бочий день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земельного участка, на котором расположен многоквартирный дом, с элементам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движка и подметание снега, очистка придомовой территории от снега и льд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ыпка территор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чистка урн от мусор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уборка крыльца и площадки перед входом в подъе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дня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метание и уборка придомовой территории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ижка газон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чистка урн от мусор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борка крыльца и площадки перед входом в подъе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дня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-жения, средств противопожарной защиты, противодымной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кирпичных и железобетонных стен, фасад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елка трещин в каменных стенах цементным раствором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проемов отверст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и герметизация швов и стыков в стенах крупноблочных и крупнопанельных дом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вестковое окрашивание оштукату-ренных гладких фасад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ие козырь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5 лет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на стекол на щтапиках без замазк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дверных коробок в широких каменных стен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на дверных петель при двух сменяемых петлях в полотне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на пружины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ая масляная окраска двер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ая масляная окраска оконных рам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оконных переплет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на оконных петель при двух сменяемых петлях в ство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Работы, выполняемые в целях надлежащего содержания крыш многоквартир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м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всех элементов кровель из штучных материалов, водосто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мена повреждённых листов асбоцементных кровель; 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чистка кровли от снега, сбивание сосулек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водосточных труб с земли и подмост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продухов вентиля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-смена отдельных досок тесовой кровл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на отдельных частей подстропильных брусье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ка подкосов и стоек в отдельных местах провисания балок, прогонов, стропил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строительных ног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мауэрлат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на стропильных ног из брусьев.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осмотра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фундаментов и стен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территории вокруг здания и фундамент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внутренней отделки стен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анение повреждений железо-бетонных фундамент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ие (ремонт) решеток на продухах фундамент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трещин в каменных стенах цементным раствором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ие (ремонт) отмостк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обмазочной гидроизоляции стен фундамент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на зиму вентиляционных продух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вестковая окраска ранее окрашенных поверхностей потол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щелей, швов и стыков в перегородк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раска перегородок известковыми состав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-простая масляная окраска перегородок с расчисткой старой краск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пол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тр деревянных покрытий, пол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- осмотр железобетонных покрыт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дощатых пол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бетонных пол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на досок в пол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сляная окраска пол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трещин и мелких выбоин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рашивание масляными составами поручн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выбоин в каменных ступе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работы, выполняемые для надлежащего содержания коммуникаций внутридомового инженерного оборудования и технических устройст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ременная заделка свищей и трещин на внутренних трубопроводах и стояк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мывка и опрессовка трубопроводов системы центрального отоп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стка и промывка отопительных прибор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квидация воздушных пробок в стояке системы отоп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мывка участка водопровод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водопровода, канализации и горячего водоснабж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стка канализационного лежак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анение засоров внутренних канализационных трубопровод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изоляции электропроводки и ее укрепление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ламп накаливания на энергосберегающие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, замена внутридомовых электрических сет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электросети, арматуры, электрооборудования на лестничных клетк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наличия тяги в дымовентиляционных канал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заземления оболочки электрокабел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заполнения дверных и оконных проем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восстановление тепловой изоляции две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амп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еспечению вывоза бытовых отходов, в том числе откачке жидких бытовых отход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борка контейнерной площадк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вывоз твердых бытовых от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бочий день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бочий день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27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 полужирный По центру Знак"/>
    <w:qFormat/>
    <w:rPr>
      <w:bCs/>
      <w:sz w:val="26"/>
      <w:szCs w:val="26"/>
      <w:lang w:val="ru-RU" w:eastAsia="en-US" w:bidi="ar-SA"/>
    </w:rPr>
  </w:style>
  <w:style w:type="character" w:styleId="Style14">
    <w:name w:val="Стиль 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Стиль 13 пт полужирный По центру"/>
    <w:basedOn w:val="Normal"/>
    <w:qFormat/>
    <w:pPr>
      <w:overflowPunct w:val="false"/>
      <w:autoSpaceDE w:val="false"/>
      <w:jc w:val="both"/>
      <w:textAlignment w:val="baseline"/>
    </w:pPr>
    <w:rPr>
      <w:bCs/>
      <w:sz w:val="26"/>
      <w:szCs w:val="26"/>
      <w:lang w:val="en-US" w:eastAsia="en-US"/>
    </w:rPr>
  </w:style>
  <w:style w:type="paragraph" w:styleId="Style18">
    <w:name w:val="Стиль Основной текст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2"/>
      <w:szCs w:val="22"/>
    </w:rPr>
  </w:style>
  <w:style w:type="paragraph" w:styleId="111">
    <w:name w:val="Стиль Заголовок 1 + 11 пт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9:00Z</dcterms:created>
  <dc:creator>1</dc:creator>
  <dc:description/>
  <dc:language>en-US</dc:language>
  <cp:lastModifiedBy>115-2</cp:lastModifiedBy>
  <cp:lastPrinted>2022-03-30T15:02:00Z</cp:lastPrinted>
  <dcterms:modified xsi:type="dcterms:W3CDTF">2022-04-01T01:39:00Z</dcterms:modified>
  <cp:revision>2</cp:revision>
  <dc:subject/>
  <dc:title>АДМИНИСТРАЦИЯ</dc:title>
</cp:coreProperties>
</file>